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</w:rPr>
        <w:t>Bitte im Fensterumschlag senden a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ofessor Dr. med. K. Thomas Moes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kretariat Frau Katharina Köhler</w:t>
        <w:tab/>
        <w:tab/>
        <w:t>oder per Fax: 0511 927 97 602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KRH Klinikum Siloah-Oststadt-Heidehaus</w:t>
        <w:tab/>
        <w:t>oder per E-Mail: katharina.koehler@krh.e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dionbrücke 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0459 Hann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bindliche Anmeldung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te in Druckbuchstaben ausfüllen!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.</w:t>
        <w:tab/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PD Dr.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r.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Frau </w:t>
        <w:tab/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Her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Vorname, Name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Institut</w:t>
        <w:tab/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Abteilung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Straße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PLZ/Ort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Darmzentrum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Telefon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Fax</w:t>
      </w: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E-Mail</w:t>
      </w:r>
      <w:r>
        <w:rPr/>
        <w:tab/>
        <w:t>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Ich nehme mit ___ Personen am Get together/Arbeitsessen am Freitag, 19. Juni 2015, 19:30 Uhr im Courtyard by Marriot Hotel teil (für Mitglieder kostenfrei, Anmeldung erforderlich)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nehme an der Tagung im Konferenzzentrum des Siloah-Oststadt-Heidehaus am Samstag den 19. Juni 2015, teil (für Mitglieder kostenfrei, Anmeldung erforder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terschrif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rPr/>
    </w:pPr>
    <w:r>
      <w:rPr>
        <w:color w:val="1F497D"/>
      </w:rPr>
      <w:drawing>
        <wp:inline distT="0" distB="0" distL="0" distR="0">
          <wp:extent cx="1856740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ab/>
      <w:t xml:space="preserve">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2870</wp:posOffset>
              </wp:positionV>
              <wp:extent cx="2574290" cy="139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0"/>
                            <w:ind w:left="4395" w:hanging="4395"/>
                            <w:rPr/>
                          </w:pPr>
                          <w:r>
                            <w:rPr/>
                            <w:t xml:space="preserve">7. Jahrestagu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4111" w:leader="none"/>
                            </w:tabs>
                            <w:spacing w:before="0" w:after="0"/>
                            <w:ind w:left="4395" w:right="0" w:hanging="4395"/>
                            <w:rPr/>
                          </w:pPr>
                          <w:r>
                            <w:rPr/>
                            <w:t>19.-20. Juni 2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0"/>
                            <w:ind w:left="4395" w:hanging="4395"/>
                            <w:rPr/>
                          </w:pPr>
                          <w:r>
                            <w:rPr/>
                            <w:t>In Hannov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0"/>
                            <w:ind w:left="4395" w:hanging="4395"/>
                            <w:rPr/>
                          </w:pPr>
                          <w:r>
                            <w:rPr/>
                            <w:t>KRH Klinikum Siloah-Oststadt-Heideha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0"/>
                            <w:ind w:left="4395" w:hanging="4395"/>
                            <w:rPr/>
                          </w:pPr>
                          <w:r>
                            <w:rPr/>
                            <w:t>Stadionbrücke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0"/>
                            <w:ind w:left="4395" w:hanging="4395"/>
                            <w:rPr/>
                          </w:pPr>
                          <w:r>
                            <w:rPr/>
                            <w:t>30459 Hannov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before="0" w:after="200"/>
                            <w:ind w:left="4395" w:hanging="439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09.65pt;mso-wrap-distance-left:9.05pt;mso-wrap-distance-right:0pt;mso-wrap-distance-top:0pt;mso-wrap-distance-bottom:0pt;margin-top:8.1pt;mso-position-vertical-relative:text;margin-left:25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0"/>
                      <w:ind w:left="4395" w:hanging="4395"/>
                      <w:rPr/>
                    </w:pPr>
                    <w:r>
                      <w:rPr/>
                      <w:t xml:space="preserve">7. Jahrestagung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  <w:tab w:val="left" w:pos="4111" w:leader="none"/>
                      </w:tabs>
                      <w:spacing w:before="0" w:after="0"/>
                      <w:ind w:left="4395" w:right="0" w:hanging="4395"/>
                      <w:rPr/>
                    </w:pPr>
                    <w:r>
                      <w:rPr/>
                      <w:t>19.-20. Juni 20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0"/>
                      <w:ind w:left="4395" w:hanging="4395"/>
                      <w:rPr/>
                    </w:pPr>
                    <w:r>
                      <w:rPr/>
                      <w:t>In Hannov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0"/>
                      <w:ind w:left="4395" w:hanging="4395"/>
                      <w:rPr/>
                    </w:pPr>
                    <w:r>
                      <w:rPr/>
                      <w:t>KRH Klinikum Siloah-Oststadt-Heidehau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0"/>
                      <w:ind w:left="4395" w:hanging="4395"/>
                      <w:rPr/>
                    </w:pPr>
                    <w:r>
                      <w:rPr/>
                      <w:t>Stadionbrücke 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0"/>
                      <w:ind w:left="4395" w:hanging="4395"/>
                      <w:rPr/>
                    </w:pPr>
                    <w:r>
                      <w:rPr/>
                      <w:t>30459 Hannov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before="0" w:after="200"/>
                      <w:ind w:left="4395" w:hanging="4395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9CA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koehler</dc:creator>
  <dc:description/>
  <cp:keywords/>
  <dc:language>en-US</dc:language>
  <cp:lastModifiedBy>koehler</cp:lastModifiedBy>
  <dcterms:modified xsi:type="dcterms:W3CDTF">2015-04-16T12:43:00Z</dcterms:modified>
  <cp:revision>6</cp:revision>
  <dc:subject/>
  <dc:title/>
</cp:coreProperties>
</file>